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V1 and TV2 ver 2.0.  Practical jokes for CGA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: Animated graphics from the coming game "One Night in Swed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89 Roger Gustafsson, Gustafsson Data. Registration: $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distribution restrictions.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V simulates the late-night movie "War of the Ants"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a key, the loudspeaker is silenced and the random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s into a beautiful person with the message "Dear Us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ve You." In a few seconds the dreamgirl/dreamboy va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r of the Ants continues. Another keystroke takes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V (Return) to put the program on your friend's compu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 or she leaves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V X (Return) to put TV on his or her computer from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V consists of two different programs: TV1 is a fema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V2 is a male computer. Each program has two 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in the programs. The programs are self-te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 agains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o be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V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V1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V1.F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V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V2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V2.F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APUK Ver 491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: Pop-up windows and support for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apuk is a combination practical joke and look-bus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at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ustafss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horildsplan 2, 3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-112 43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